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8128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229600" cy="590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At anchor in the Pacific Northwest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36"/>
          <w:szCs w:val="36"/>
        </w:rPr>
        <w:t>A lazy broad reach, southbound across the Gulf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44"/>
          <w:szCs w:val="44"/>
        </w:rPr>
        <w:t>A</w:t>
      </w:r>
      <w:r>
        <w:rPr>
          <w:rFonts w:cs="Georgia" w:ascii="Georgia" w:hAnsi="Georgia"/>
          <w:b/>
          <w:sz w:val="36"/>
          <w:szCs w:val="36"/>
        </w:rPr>
        <w:t>rgent</w:t>
      </w:r>
      <w:r>
        <w:rPr>
          <w:rFonts w:cs="Georgia" w:ascii="Georgia" w:hAnsi="Georgia"/>
          <w:sz w:val="36"/>
          <w:szCs w:val="36"/>
        </w:rPr>
        <w:t xml:space="preserve"> is a tough blue water cruising boat, built to endure the rough stuff with 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olid fiberglas hull and beefy rigging. Her mass and ideal ballast to displacement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atio gives an easy motion in lumpy, confused water. Modern underbody with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cutaway forefoot and famous “Brewer bite” aft reduces wetted surface,  providing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 slippery, more easily driven hull as compared to full-keel vessels of similar type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hile still allowing her to track like a freight train on any point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No boat in her category will sail better than a proper Jason 35. This design ha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eveloped something of a cult following, deservedly so. If you are not yet familia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it, a Google search will get you to lots of information about these boats,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heck out also Ferenc Mate’s book: </w:t>
      </w:r>
      <w:r>
        <w:rPr>
          <w:rFonts w:cs="Georgia" w:ascii="Georgia" w:hAnsi="Georgia"/>
          <w:i/>
          <w:sz w:val="36"/>
          <w:szCs w:val="36"/>
        </w:rPr>
        <w:t>Best Boats to Build or Buy</w:t>
      </w:r>
      <w:r>
        <w:rPr>
          <w:rFonts w:cs="Georgia" w:ascii="Georgia" w:hAnsi="Georgia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81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t xml:space="preserve">Again, the hull is </w:t>
      </w:r>
      <w:r>
        <w:rPr>
          <w:rFonts w:cs="Georgia" w:ascii="Georgia" w:hAnsi="Georgia"/>
          <w:i/>
          <w:sz w:val="36"/>
          <w:szCs w:val="36"/>
          <w:lang w:val="en-US" w:eastAsia="en-US"/>
        </w:rPr>
        <w:t>solid fiberglass</w:t>
      </w:r>
      <w:r>
        <w:rPr>
          <w:rFonts w:cs="Georgia" w:ascii="Georgia" w:hAnsi="Georgia"/>
          <w:sz w:val="36"/>
          <w:szCs w:val="36"/>
          <w:lang w:val="en-US" w:eastAsia="en-US"/>
        </w:rPr>
        <w:t>. There is no core of any type, and the heavy-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  <w:lang w:val="en-US" w:eastAsia="en-US"/>
        </w:rPr>
        <w:t>duty layup is entirely of woven rovings. There are no chopped strand mat layer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t>Following Miller Marine’s production run, the molds ended up in Ontario wher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t>some boats were produced. I do not know what the construction specifics of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t>those later boats might be, just be aware that not every Jason 35 was by Mille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913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wo bladed prop aligns with the keel when sailing, effectively disappearing to th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ater flow and significantly reducing resistance vis-à-vis a three bladed propeller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’m always surprised at my boat’s ability to ghost along in a light ai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44"/>
          <w:szCs w:val="44"/>
        </w:rPr>
        <w:t>Some of Argent’s gear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riple reef mainsail, 90% yankee, 120% genoa, two sails for inner forestay (on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full length hoist is good to 35 knots, shorter one serves as storm jib), storm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rysail with dedicated mast track, genniker with pole and snuffing sock, riding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ail (rigged to hoist with topping lift). Lewmar winches, dual-speed primarie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epowered with new Volvo MD2030C engine, new prop, new propeller shaft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new shaft bearing and new PSS shaft seal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37 pound Max bower anchor (this bulldog has earned my trust) with 300 feet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5/16” hi-test chain, Simpson-Lawrence double action lever (manual) windlass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35 pound CQR anchor for spare or doubling (hasn’t been in the water yet), 18 lb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anforth lunch-hook aft (nylon rode feeds from spool in lazarette), removabl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hore line spool rigs at stern pulpit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Wheel steering (Edson pedestal and quadrant), with emergency tiller stowed i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azarette. Ritchie Globemaster SP-5 compass mounted on the pedestal. Autohelm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T4000 (wheel mounted) autopilot. Signet wind, depth, speed and log instrument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uruno 1620 radar, display pivots for helmsman’s use under way. Icom IC-M58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VHF radio. Sitex EZ-7 loran unit. Seriously! Might as well leave it hooked up a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ong as they keep broadcasting signal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Nine bronze Perko opening portlight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Dickinson Newport diesel cabin heater, properly vented, with six gallon fuel tank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dler Barbour “Coldmachine” refrigeration. Gimballed Kenyon propane galley stov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two burners and oven. Double stainless steel sink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tatpower “Truecharge 20+” multi-stage battery charger. Prowatt 400 modified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sine-wave inverter. Exeltech XP250 true sine-wave inverter – needed for powering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ariable speed tools, or for “buzzlessly” operating an AC stereo system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5676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he view from the top, courtesy of my nifty hand-crafted mast track ladder. Don’t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ry this at home, kids – it’s essentially an unprotected free-climb all the way up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But it does allow me to take care of those little chores aloft without needing t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ind an assistant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rgent’s rig is simple and sturdy. Keel-stepped mast, single spreaders with dual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ower shrouds, all stays and shrouds (except the inner forestay) attach to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hull with external chainplates. Inner forestay attaches at the deck with a quick-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elease hook so it can be stowed out of the way if you want to, e.g., short tack t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eather rigged as a sloop. Note that the mast is stepped in accordance with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evised plan, i.e. 18” forward of its position as originally specified. You’ll be gla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f this. Early Jasons rigged in the old configuration proved to have a rather sever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eather helm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019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Out with the old . . .                                     . . . in with the new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old, slow-cranking, raw-water cooled, two cylinder Volvo and its astoundingly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assive flywheel seemed like a sort of relic from a forgotten age. I came to call it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r. Smelly. I rigged a bypass valve at the intake so I could, whenever possible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flush it full of fresh water before shutting down. Still, the thing was gradually rotting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way from the inside out, in the manner of all raw-water cooled engines that stay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n salt water. The new three cylinder Volvo MD2030C works at around 3000 rpm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ather than 1950, and so runs much more smoothly. Best of all, there’s fresh wate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olant circulating in a closed system. Even so, I stayed in the habit of running fres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ater through when shutting down, so salt water wouldn’t be sitting for long period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n the heat exchanger and water lift tank. The new engine’s ticker is currently a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1220 hour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eak and Honduran mahogany in the interior. Vee-berth forward, head to port,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closet and drawers starboard, opening portlights all around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drawing>
          <wp:inline distT="0" distB="0" distL="0" distR="0">
            <wp:extent cx="8229600" cy="11722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72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iew aft. Nav station is to starboard, galley opposit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drawing>
          <wp:inline distT="0" distB="0" distL="0" distR="0">
            <wp:extent cx="8229600" cy="6172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e galley. Microwave oven is for use with shore power only. Outboard sink ha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wo spigots and foot pumps, one drawing tank water through a filter and the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other fitted with a valve to select raw tank water or seawate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drawing>
          <wp:inline distT="0" distB="0" distL="0" distR="0">
            <wp:extent cx="8229600" cy="1159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9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Diesel heater puts out more BTUs than you’ll need, even at lowest flam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44"/>
          <w:szCs w:val="44"/>
        </w:rPr>
        <w:t>Why I chose the Jason 35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Jasons are rare birds, not often seen on the market. I’ve always felt really lucky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at one happened to come available during the time that I was searching for my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ideal sailboat. Some of its features to be thankful for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odern underbody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ots of salty looking boats in the offshore cruising category are based on design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rom the nineteenth century, complete with the usual full keel. The fellow wh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riginally commissioned the Jason design wanted a full keel, but as Ted Brewe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ut it: “I pared away everything but the illusion.” This boat essentially has a long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in and skeg arrangement, which means considerably less friction, so less powe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s needed to move it, and the boat is also handier in close-quarters maneuvering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ike when you’re getting in and out of your slip. But still, slings are not requir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or taking this boat out of water – drydocks or marine railways will do fine,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you can sit it on a tide grid if you need t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Encapsulated ballast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The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keel is an integral part of the fiberglass hull structure, and all the lead i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ntained within it. Many boats have their ballast cast into shape as the actual keel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hich is then bolted to the bottom of the fiberglass hull. With that you get to worry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bout corrosion eventually weakening the bolts to the point where the ballast keel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ight part company with the boat, no doubt at the most inopportune time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keg-hung rudder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upported at both top and bottom, it is able to withstand MUCH greater force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an the spade rudders which are occasionally seen on boats of this type. And I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ike the way the Jason’s rudder has its greatest area down low where it matter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ost, too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rop in aperture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You’ll really appreciate this feature when the man on watch’s attention wander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nd a large piece of drift rolls under your boat. Sail-drive units, and props o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traight shafts that emerge from the hull in the space between a fin keel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udder, are quite vulnerable in this situation. And remember, spade rudders are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equally in danger her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Quality hull construction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e Jasons hulls were hand laid using woven fabrics only. Why is this important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re are lots of ways of combining glass fibers with plastic resin to make a boat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choice of what materials and methods to use is up to the manufacturer,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s usually dictated primarily by the intended price point and desired profit margin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wo types of glass fabric are typically used to build laminate thickness, the mor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xpensive having long strands woven into various weights of cloth, and a muc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heaper type – chopped strand mat – made up of short strands lying flat in random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irections, held together for ease of handling by a bonding agent which dissolve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hen soaked with resin. Fabrics woven of long, directional fibers are much stronger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nd produce laminates with higher glass-to-resin ratios as well – it’s the glass whic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rovides the strength, the resin simply bonds it all together. Woven glass results i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UCH tougher – although more expensive – boats. Chopped strand mat layups will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fail under far less stress, even when thicker and heavier than those of woven fabric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different fabrics can be used in combination. Layers of woven might alternat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chopped strand, or there might be nothing but chopped strand finished of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a layer of woven, which will of course be the visible one. Also, some type o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re layer might be sandwiched inside the glass in some areas, in order to make a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ufficiently rigid hull while using less of the heavier and more costly glass fabric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But further reducing its ability to withstand stress, of course, and introducing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risk of eventual delamination into the whole bargain as well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hichever fabrics are used, the man-hours needed to properly wet out layer afte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layer will be a huge part of the cost (good reason to “offshore” the manufacture o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iberglass boats), and so the cheapest method of all was developed, chopper-gu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nstruction. Here, short fibers are combined with resin right at the nozzle of what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s essentially a big spray gun while the laminator stands back and aims the resulting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slurry into the mold. Cuts labor costs to a minimum, but the result will be a </w:t>
      </w:r>
      <w:r>
        <w:rPr>
          <w:rFonts w:cs="Georgia" w:ascii="Georgia" w:hAnsi="Georgia"/>
          <w:i/>
          <w:sz w:val="36"/>
          <w:szCs w:val="36"/>
        </w:rPr>
        <w:t>very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esin-rich layup, and not even as strong as one properly hand-laid of chopped str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at. Again, a chopper-gun layup could be combined with fabric, most likely a singl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woven layer visible on top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point of all this is, you might drill a hole in the bottom of your boat to install a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rough-hull fitting and discover the laminate is an inch and a half thick there, and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hen think your boat is ever-so-tough, but this may not be the case. (In fact, if it </w:t>
      </w:r>
      <w:r>
        <w:rPr>
          <w:rFonts w:cs="Georgia" w:ascii="Georgia" w:hAnsi="Georgia"/>
          <w:i/>
          <w:sz w:val="36"/>
          <w:szCs w:val="36"/>
        </w:rPr>
        <w:t>were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at thick, I’d say the odds are very good there was a chopper-gun involved.) Its hull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ay be considerably weaker than one less than half as thick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Find a copy of Lin &amp; Larry Pardey’s book </w:t>
      </w:r>
      <w:r>
        <w:rPr>
          <w:rFonts w:cs="Georgia" w:ascii="Georgia" w:hAnsi="Georgia"/>
          <w:i/>
          <w:sz w:val="36"/>
          <w:szCs w:val="36"/>
        </w:rPr>
        <w:t xml:space="preserve">The Capable Cruiser, </w:t>
      </w:r>
      <w:r>
        <w:rPr>
          <w:rFonts w:cs="Georgia" w:ascii="Georgia" w:hAnsi="Georgia"/>
          <w:sz w:val="36"/>
          <w:szCs w:val="36"/>
        </w:rPr>
        <w:t xml:space="preserve">and study their report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n the 1982 Cabo San Lucas disaster. Quite a revealing story is told by the varying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egrees of damage sustained by the many yachts that were blown onto the beach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during that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storm. There are photographs nicely contrasting the differences betwee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quality construction and cost-cutting cheapos. Some hulls lay on their bilges hig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nd dry but still repairable, while others were completely and utterly broken apart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eir insufficiently wet out layers of chopped strand glass revealed for all to se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Beefy rigging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rgent’s keel-stepped mast has a somewhat larger section than originally specifi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or the Jason 35s, and the standing rigging is one step larger. I find this reassuring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The chainplates, bolted to the exterior of the hull, cannot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cause the leaky rotting ki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f problems associated with the type that pass through the deck and fasten to interio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bulkheads.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utter rig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re are a number of advantages to the cutter rig, especially for offshore boats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hen close reaching and beating the staysail – particularly rigged like Argent’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boom and traveler – can be set to form an ideal slot, sending a good rush o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ir across the mainsail’s luff, increasing its drive. Two jibs in the fore-triangle giv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ore options for shortening sail, to the point that you may feel no need to put up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the disadvantages (probable equipment failure, reduced sail efficiency) of a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oller-furling jib. In heavier winds, flying just the staysail and reefed main keep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boat well balanced, unlike a shortened-down sloop whose reefed main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mall heavy weather jib out at the bow combine to pull the center of effort forward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reating a troublesome lee helm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6"/>
          <w:szCs w:val="36"/>
        </w:rPr>
        <w:t>No cosmetic teak decking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eathered teak has a nice traditional look, but when slats of thin wood are screw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nto a balsa or plywood cored deck you get hundreds of possible entry points for wate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o find its way into the core and begin the process of rotting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t made in Taiwan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yacht brokers started calling those oriental imports “Taiwan teak palaces”,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appeal of all that wood trim up in the cockpit and in the fine joinery of the below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deck accommodation cannot be denied. Great marketing tool – makes it so muc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easier for a prospective captain to sell the Mrs. on the whole idea of getting a sailboat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I remember, when I was in quest of my dream boat, viewing a particular one of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hese, a cutter of “traditional” styling. It had all the cute design cues that give thos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 xml:space="preserve">cartoon” boats that came out of Taiwan in the 1980s the salty, shippy look of vessel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at plied the oceans in previous centuries. And a stunning interior for sure, but very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little effort was required to get a peek at the less accessible areas and see, for example,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a few instances of fiberglass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bulkhead tabbing that had fallen away when still wet an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n cured that way, hanging uselessly in space, to be shipped off just so to waiting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customers in America. It looked to me like solid evidence of questionable production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values, generally shoddy workmanship and nobody on the crew at all hired to do quality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control inspections. I could scarcely believe my eyes. Did they think no one would ever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look beyond the lovely cabinetry? That no one might poke their head all the way int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forepeak and deep down into the lazarette? Seeing such things should make you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onder about the quality of the hull lamination, too – was this manufacturer mayb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kimping on resin, was his hurried crew perhaps not completely wetting out all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layers of chopped mat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Scenes from a casual cruising life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Wish you were here . . 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i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083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Where I always drop the hook when at Port Ludlow. I dislike anchoring in mor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an 30 feet of water. Too much chain to haul up otherwis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Reaching across Haro Strait for Speiden Channel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0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eparing breakfast after a blustery night at Silva Bay, I watched a group of thre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rawler yachts heading out to “test the water”, whether intending for Vancouver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or northbound I don’t know. Half an hour later, as I was preparing to bring up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hook, these boats returned to the protection of the anchorage, the old ladies out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on the bows calling to each other: “Four hours of </w:t>
      </w:r>
      <w:r>
        <w:rPr>
          <w:rFonts w:cs="Georgia" w:ascii="Georgia" w:hAnsi="Georgia"/>
          <w:i/>
          <w:sz w:val="36"/>
          <w:szCs w:val="36"/>
        </w:rPr>
        <w:t>that?</w:t>
      </w:r>
      <w:r>
        <w:rPr>
          <w:rFonts w:cs="Georgia" w:ascii="Georgia" w:hAnsi="Georgia"/>
          <w:sz w:val="36"/>
          <w:szCs w:val="36"/>
        </w:rPr>
        <w:t xml:space="preserve"> NO THANKS!”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o this demonstrates another advantage of cruising in a sailboat. Look at thi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icture from an hour or two later, it doesn’t seem all that rough does it? Heavy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exture but hardly a whitecap in sight. We’re loping along on a broad reach north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or Malaspina Strait now, a nice press of wind in the sails preventing the incessant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rolling a motor yacht would experience in these leftover sea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5791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t the only reasonable anchorage in Hotham Sound, another sailboat already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illed the one really good spot. So, here we are in about 70 feet and from th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ounds of things down there the anchor’s in a field of boulders. Really nice plac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ough, you should see the waterfall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You have to look closely to pick out Argent, all by herself in this lovely Desolatio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Sound anchorage. The photo’s here just to prove that it’s possible, with a little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effort, to find solitude even in the height of the season at the most popular o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yachting destinations. Actually, I think it was more a matter of luck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16900" cy="6083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It’s totally a different story once you get north of Port Hardy though – sometimes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you even start hoping for a little company. I’d wanted to bring my sailboat int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is Nigei Island anchorage ever since first having visited the place several year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earlier, during an epic sea kayak expedition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5854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 low tide view of the double-dogleg entrance to the bomb proof anchorage insid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urray Labyrinth. You’ll probably want to creep in here at low water, very slowly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ith crew standing watch at the bow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Just a couple miles before reaching the Labyrinth, I noted several yachts squeez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ogether in the Skull Cove anchorages. I figured I’d find a similar situation at my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destination – the route in is well described in at least one guidebook, after all. But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there was not a soul around, and nobody came in during the few days I stayed, no 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doubt all due to the perceived danger of the entrance. That’s fine with me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One guidebook author has dubbed this place Five Window Cove. Nice anchorage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>Long but easy entrance, completely enclosed, and you can put it in shallow wate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8229600" cy="6172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One of the realities of cruising the Rain Coast, as viewed from the protection of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companionway dodger. When this regime settles in, you soon learn to mak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ull use of every “two-hour window” (as the locals call them). We’re anchor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eep inside a little inlet that winds into an island group from the open Pacific. Thi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waterway and its adjuncts are tagged with no names on the charts, and there wer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o my knowledge no yachting guidebooks describing the place. I therefore claim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prerogative and bestowed “Hermit Cove” upon this part of it, not in reference t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he total solitude, rather for a particular variety of thrush whose forest-filtered calls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choed through the misty air there. In like manner, the basin behind that little island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across the way has been named Loon Lagoon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Hermit Cove turned out to be an ideal place to wait out the gales – perfect depth for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my tastes, good bottom and protected all around. Here’s a deal: buy my boat and I’ll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tell you how to sneak inside the inlet, and show you the best route to avoid the charted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ock that sits in the middle of the entrance to this cove. And then you can name it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6"/>
          <w:szCs w:val="36"/>
        </w:rPr>
        <w:t xml:space="preserve">whatever </w:t>
      </w:r>
      <w:r>
        <w:rPr>
          <w:rFonts w:cs="Georgia" w:ascii="Georgia" w:hAnsi="Georgia"/>
          <w:i/>
          <w:sz w:val="36"/>
          <w:szCs w:val="36"/>
        </w:rPr>
        <w:t>you</w:t>
      </w:r>
      <w:r>
        <w:rPr>
          <w:rFonts w:cs="Georgia" w:ascii="Georgia" w:hAnsi="Georgia"/>
          <w:sz w:val="36"/>
          <w:szCs w:val="36"/>
        </w:rPr>
        <w:t xml:space="preserve"> lik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50:00Z</dcterms:created>
  <dc:creator>Camweb</dc:creator>
  <dc:description/>
  <cp:keywords/>
  <dc:language>en-US</dc:language>
  <cp:lastModifiedBy>MB</cp:lastModifiedBy>
  <dcterms:modified xsi:type="dcterms:W3CDTF">2012-02-18T04:50:00Z</dcterms:modified>
  <cp:revision>2</cp:revision>
  <dc:subject/>
  <dc:title> </dc:title>
</cp:coreProperties>
</file>